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國立彰化師範大學理學院科學教育研究所所長候選人推（自）薦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候選人基本資料                          日期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360"/>
        <w:gridCol w:w="540"/>
        <w:gridCol w:w="1440"/>
        <w:gridCol w:w="180"/>
        <w:gridCol w:w="195"/>
        <w:gridCol w:w="345"/>
        <w:gridCol w:w="1080"/>
        <w:gridCol w:w="162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身份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以上證書字號及取得日期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以上學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授學位日期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（職級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日期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：</w:t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6980" w:hRule="atLeast"/>
        </w:trPr>
        <w:tc>
          <w:tcPr>
            <w:tcW w:w="8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推（自）薦理由：</w:t>
            </w:r>
          </w:p>
          <w:p>
            <w:pPr>
              <w:pStyle w:val="TextBody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屬推薦時請列舉學術貢獻，屬自薦時請敘明就任之抱負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7" w:hRule="atLeast"/>
        </w:trPr>
        <w:tc>
          <w:tcPr>
            <w:tcW w:w="8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推薦人（或自薦人）姓名：　　　　　　　　　（簽章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　服務單位：　　　　　　　　　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務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聯絡地址：　　　　　　　　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　聯絡電話：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　　　　傳真號碼：</w:t>
            </w:r>
          </w:p>
        </w:tc>
      </w:tr>
      <w:tr>
        <w:trPr>
          <w:trHeight w:val="2162" w:hRule="atLeast"/>
        </w:trPr>
        <w:tc>
          <w:tcPr>
            <w:tcW w:w="8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接受推薦人簽名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自薦時此欄免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1:00Z</dcterms:created>
  <dc:creator>yutw</dc:creator>
  <dc:description/>
  <cp:keywords/>
  <dc:language>en-US</dc:language>
  <cp:lastModifiedBy>user</cp:lastModifiedBy>
  <cp:lastPrinted>2002-01-15T16:25:00Z</cp:lastPrinted>
  <dcterms:modified xsi:type="dcterms:W3CDTF">2024-06-13T02:55:00Z</dcterms:modified>
  <cp:revision>3</cp:revision>
  <dc:subject/>
  <dc:title>國立彰化師範大學教育學院教育研究所所長候選人推（自）薦書</dc:title>
</cp:coreProperties>
</file>